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left="3969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istinių preparatų reklaminių renginių </w:t>
      </w:r>
    </w:p>
    <w:p>
      <w:pPr>
        <w:pStyle w:val="Normal"/>
        <w:widowControl w:val="false"/>
        <w:shd w:fill="FFFFFF" w:val="clear"/>
        <w:spacing w:lineRule="auto" w:line="240" w:before="0" w:after="0"/>
        <w:ind w:left="3969"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vimo VšĮ Raseinių pirminės sveikatos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iežiūros centre tvarkos aprašo</w:t>
      </w:r>
    </w:p>
    <w:p>
      <w:pPr>
        <w:pStyle w:val="Normal"/>
        <w:widowControl w:val="false"/>
        <w:shd w:fill="FFFFFF" w:val="clear"/>
        <w:spacing w:lineRule="auto" w:line="240" w:before="0" w:after="0"/>
        <w:ind w:left="3969"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priedas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KLAMINIŲ RENGINIŲ ŽURNALAS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69"/>
        <w:gridCol w:w="1282"/>
        <w:gridCol w:w="1284"/>
        <w:gridCol w:w="3193"/>
        <w:gridCol w:w="3011"/>
        <w:gridCol w:w="1935"/>
        <w:gridCol w:w="235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l. Nr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ginio da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ginio laik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ginio trukmė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ginio tem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kių profesinių kvalifikacijų sveikatos priežiūros specialistams skirt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nurodyti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nginys įvyko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įvy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ažymėti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klamos davėjų vaistų reklamuotojo vardas, pavardė, paraša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0:00Z</dcterms:created>
  <dc:creator>18</dc:creator>
  <dc:description/>
  <cp:keywords/>
  <dc:language>en-US</dc:language>
  <cp:lastModifiedBy>18</cp:lastModifiedBy>
  <dcterms:modified xsi:type="dcterms:W3CDTF">2019-04-04T06:00:00Z</dcterms:modified>
  <cp:revision>2</cp:revision>
  <dc:subject/>
  <dc:title/>
</cp:coreProperties>
</file>